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ое автономное учреждение социального обслуживания населения Ростовской области  «Комплексный социальный центр по оказанию помощи лицам без определенного места жительства г.Ростова-на-Дону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кращенное название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ГАУСОН РО «КСЦ по оказанию помощи лицам без определенного места жительства г.Ростова-на-Дону»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4002, г.Ростов-на-Дону, пер.Семашко,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Н  6164216779   КПП  616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70678063    ОКВЭД   85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1036164024467    ОКАТО  60401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 85.31   ОКФС 13   ОКОПФ 20901    ОКОГУ   2300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ля благотворительных целе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р/сч 40603810411210053172  в  ФИЛИАЛЕ  N 1 АКБ МОСОБЛБАНК ОАО В г.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6027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30101810600000000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значении «Благотворительная помощь на реализацию  благотворительной программы "Социальная помощь бездомны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елих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С 263-01-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дрес: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KSC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ost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sc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u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ost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ухгалтер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863) 263-01-12 приемная, директор, зам.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263-01-13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-Rostov@mail.ru" TargetMode="External"/><Relationship Id="rId3" Type="http://schemas.openxmlformats.org/officeDocument/2006/relationships/hyperlink" Target="mailto:ksc-buh-rost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6:00Z</dcterms:created>
  <dc:creator>Gocha</dc:creator>
  <dc:description/>
  <dc:language>en-US</dc:language>
  <cp:lastModifiedBy>Ostapenko_NV</cp:lastModifiedBy>
  <cp:lastPrinted>2011-09-01T10:46:00Z</cp:lastPrinted>
  <dcterms:modified xsi:type="dcterms:W3CDTF">2022-05-25T09:26:00Z</dcterms:modified>
  <cp:revision>2</cp:revision>
  <dc:subject/>
  <dc:title>Государственное учреждение социального обслуживания населения Ростовской области  «Комплексный социальный центр по оказанию помощи лицам без определенного места жительства г</dc:title>
</cp:coreProperties>
</file>